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0-2011 3. </w:t>
      </w:r>
      <w:r>
        <w:rPr/>
        <w:t>SINIF YAZ OKULU DERS PROGRAM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40"/>
        <w:gridCol w:w="1613"/>
        <w:gridCol w:w="2086"/>
        <w:gridCol w:w="2086"/>
        <w:gridCol w:w="84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zartesi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ı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şembe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-10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Şirket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dar Hızı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Şirket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dar Hızı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za Hukuku Özel Hükümler A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za Hukuku Özel Hükümler A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1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Şirket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dar Hızı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Şirket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dar Hızı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za Hukuku Özel Hükümler A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za Hukuku Özel Hükümler A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Şirket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dar Hızı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Şirket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rdar Hızı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za Hukuku Özel Hükümler A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za Hukuku Özel Hükümler A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30-14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cari İşletme Huku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dar Hızır A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cari İşletme Huku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dar Hızır A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eni Us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giz Kulaksı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deni Us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giz Kulaksı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30-15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cari İşletme Huku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dar Hızır A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cari İşletme Huku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dar Hızır A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eni Us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giz Kulaksı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eni Usu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giz Kulaksı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6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cari İşletme Huku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dar Hızır A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cari İşletme Hukuk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dar Hızır A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eni Us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giz Kulaksı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eni Usu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giz Kulaksı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7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deni Us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giz Kulaksı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eni Us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ku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giz Kulaksı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2:00Z</dcterms:created>
  <dc:creator>eXPerience</dc:creator>
  <dc:description/>
  <cp:keywords/>
  <dc:language>en-US</dc:language>
  <cp:lastModifiedBy>G41</cp:lastModifiedBy>
  <cp:lastPrinted>2009-06-09T11:04:00Z</cp:lastPrinted>
  <dcterms:modified xsi:type="dcterms:W3CDTF">2011-06-16T12:36:00Z</dcterms:modified>
  <cp:revision>3</cp:revision>
  <dc:subject/>
  <dc:title>2007-2008 1</dc:title>
</cp:coreProperties>
</file>